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copyright reasons, not all files could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inet. This is the directory-listing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 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 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                        5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info                    388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.info                   696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.info            696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Install                  188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Install.info              548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iles - 9 directories - 36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C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WB                      27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X                       2768 --p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               253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                       3657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                         4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                 175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                     464 --p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                   5580 --p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                  471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                  99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                       69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                     3008 --p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                      718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                   12968 --p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   22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                           92 ---a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                        64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                  256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in                      202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files - 204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Devs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configuration         232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 - 2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Extra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_Doc                  351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                      865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_Doc.info       839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er_Doc.info              839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ipper2                195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               238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_Doc           404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iles - 52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Fonts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L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Handler                 646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Validator              184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19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Libs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nt.library            4964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                 316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                10404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library                5688 ---a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        603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 - 67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S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            233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617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5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T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.info            620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_Doc.info        621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s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et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AGA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.exe           5666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le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_AGA.info        620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rush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_AGA              45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info                  639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                  41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AGA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    13127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_Doc          10557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                        8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le.info                  696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_AGA.exe       6121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iles - 19 directories - 527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BackGround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Routine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rot                    140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L8.rot               508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rot                  333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olor.rot              66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Fade.rot              56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rid.rot               554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gnify4.rot          791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gnify8.rot          800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alette_16.rot         82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icture.rot           243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zer.rot               102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_L2.rot            241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_L8.rot            308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H16.rot              970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H2.rot               449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H4.rot               622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H8.rot               795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16.rot              515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2.rot               335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32.rot              580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4.rot               394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64.rot              638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8.rot               454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ove.rot             185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H2.rot               431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H4.rot               674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L16.rot              528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L2.rot               345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L32.rot              54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L4.rot               410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L8.rot               403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ig_L8.rot            519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rot                   240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rot                 295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H16.rot             1176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H2.rot               671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H4.rot               840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H8.rot              1007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L16.rot              552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L2.rot               420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L32.rot              601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L4.rot               465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hade_L2.rot          532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files - 523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Object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Landscapes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Colorset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Grey_8.set              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8.set                  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8.set                   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8.set                     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ass_256.set            82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_8.set                   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set                  10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.set                      10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256.set              82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set                    10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iles - 22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Picture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Anim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Modules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                     3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techno2                 289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9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Colors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pal                  10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_16.pal                10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4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EffectAGA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Brush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_16.bru              2703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_HAM.bru        2812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16.bru                 1575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_16.bru              971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_L8.bru                953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_16.bru                761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L8.bru               462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iles - 209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Vector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S0001.geo               7925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D0001.geo              1053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39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Vidule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                     Dir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irectory - 2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Vidule/Icon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(512k).info             603 ----rw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ile - 3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AnimBrush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Text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Effect"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RoutineAGA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Wipe.rot             676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.rot                    140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L8.rot               511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Fade.rot             262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gnify3AGA.rot      2676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.rot                  333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olor.rot              67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Fade.rot              60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rid.rot               554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gnify4.rot          792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gnify4AGA.rot      2110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gnify8.rot          802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alette_16.rot         82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icture.rot           244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zer.rot               104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_L2.rot            245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_L8.rot            318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H16.rot             1001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H2.rot               456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H4.rot               636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H8.rot               818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16.rot              528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2.rot               33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32.rot              596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4.rot               399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64.rot              656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L8.rot               463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ove.rot             18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H2.rot               418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H4.rot               660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L16.rot              481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L2.rot               346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L32.rot              536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L4.rot               392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_L8.rot               395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ig_L8.rot            493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rot                   241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rot                 2960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H16.rot             1179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H2.rot               672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H4.rot               842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H8.rot              1010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L16.rot              557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L2.rot               422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L32.rot              60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L4.rot               466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hade_L2.rot          538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files - 641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Video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gnify3_AGA           584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                   75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_L8                    66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Video                  74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Wipe_AGA              656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olor                  58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Fade_AGA              67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iles - 21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VideoTracker/Player" on zaterdag 02-sep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                   765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                 3537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                    6033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les - 24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178 files - 29 directories - 2409 blocks u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